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95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yrk, dnia 14.08.2025 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S/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zyscy zainteresowa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gotowości ratowniczej poprzez zakup środków transportu i infrastruktury - zakup pojazdu typu 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wyborze oferty najkorzystniejsz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53 ust. 1 ustawy Prawo zamówień publicznych (Dz. U. z 2023 r. poz. 1605, ze zm., dalej ,,Pzp”) Zamawiający zawiadamia o wyborze oferty najkorzystniejszej. Jako najkorzystniejszą wybrano ofertę nr 1, której przyznano 95,00 pkt. Wybrana oferta przedstawia najkorzystniejszy bilans kryterium oceny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i ocena ofert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5"/>
        <w:gridCol w:w="1842"/>
        <w:gridCol w:w="170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 i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/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gwarancja/ 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e 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CAR COMPANY J. MAJDECKI, M. OLESIŃSKI, P. SÓJKA SPÓŁKA KOMANDYTOWA, Aleja Prymasa Tysiąclecia 54, 01-242 Warszawa, Polska, salon Toyota Wesoła ul. Trakt Brzeski 170, 05-070 Sulejó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5.900,00 zł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prowadzonym postępowaniu Zamawiający nie odrzucił złożonej oferty oraz nie wykluczył Wykonawcy z postępowania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zamówienia może zostać zawarta po przesłaniu niniejszej informacji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9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2">
    <w:name w:val="WW8Num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2">
    <w:name w:val="WW8Num1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1">
    <w:name w:val="WW8Num19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2">
    <w:name w:val="WW8Num20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pacing w:val="-3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1">
    <w:name w:val="WW8Num35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1">
    <w:name w:val="WW8Num41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2">
    <w:name w:val="WW8Num4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1">
    <w:name w:val="WW8Num47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1">
    <w:name w:val="WW8Num48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z0">
    <w:name w:val="WW8Num50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z1">
    <w:name w:val="WW8Num50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1z0">
    <w:name w:val="WW8Num5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1">
    <w:name w:val="WW8Num51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2z0">
    <w:name w:val="WW8Num5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z2">
    <w:name w:val="WW8Num5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z1">
    <w:name w:val="WW8Num55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spacing w:val="-4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2">
    <w:name w:val="WW8Num5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z1">
    <w:name w:val="WW8Num60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z2">
    <w:name w:val="WW8Num6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3z0">
    <w:name w:val="WW8Num6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2">
    <w:name w:val="WW8Num63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0">
    <w:name w:val="WW8Num64z0"/>
    <w:qFormat/>
    <w:rPr>
      <w:rFonts w:cs="Times New Roman"/>
      <w:spacing w:val="-4"/>
      <w:w w:val="1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7z1">
    <w:name w:val="WW8Num67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8z0">
    <w:name w:val="WW8Num68z0"/>
    <w:qFormat/>
    <w:rPr>
      <w:rFonts w:eastAsia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kod">
    <w:name w:val="HTML - kod"/>
    <w:qFormat/>
    <w:rPr>
      <w:rFonts w:ascii="Courier New" w:hAnsi="Courier New" w:cs="Times New Roman"/>
      <w:sz w:val="20"/>
    </w:rPr>
  </w:style>
  <w:style w:type="character" w:styleId="Highlighted">
    <w:name w:val="highlighted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Bezodstpw">
    <w:name w:val="Bez odstępów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dkrzepina</dc:creator>
  <dc:description/>
  <cp:keywords/>
  <dc:language>en-US</dc:language>
  <cp:lastModifiedBy>Krzysztof Zachura</cp:lastModifiedBy>
  <cp:lastPrinted>2022-08-08T15:12:00Z</cp:lastPrinted>
  <dcterms:modified xsi:type="dcterms:W3CDTF">2025-08-14T18:37:00Z</dcterms:modified>
  <cp:revision>74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